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Đ</w:t>
      </w:r>
      <w:r>
        <w:rPr>
          <w:b/>
          <w:bCs/>
          <w:color w:val="002060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c l</w:t>
      </w:r>
      <w:r>
        <w:rPr>
          <w:b/>
          <w:bCs/>
          <w:color w:val="002060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 - T</w:t>
      </w:r>
      <w:r>
        <w:rPr>
          <w:b/>
          <w:bCs/>
          <w:color w:val="002060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 xml:space="preserve"> do - H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HÒNG ĐÀO T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176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30 tháng 7 năm 2015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36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3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4-2015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Phòng Đào tạo trân trọng thông báo: học phí học kỳ 3 năm học 2014-2015 của học viên các khóa: 2014-2016 Lớp B đã được tính. Trong đó, bao gồm học phí học lần 1 &amp; học lần 2 (học lại), chuyển điểm (trừ học phí).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963"/>
        <w:gridCol w:w="6804"/>
        <w:gridCol w:w="4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05/8/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002060"/>
                <w:szCs w:val="26"/>
                <w:u w:val="single"/>
              </w:rPr>
              <w:t>ngocntn@hcmute.edu.vn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03/8/2015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11/8/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88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i/>
                                <w:i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b/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i/>
                          <w:i/>
                          <w:color w:val="002060"/>
                          <w:sz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. 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TS. Lê Thanh Phúc</w:t>
      </w:r>
    </w:p>
    <w:sectPr>
      <w:type w:val="nextPage"/>
      <w:pgSz w:orient="landscape" w:w="16838" w:h="11906"/>
      <w:pgMar w:left="851" w:right="11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5-07-31T07:46:00Z</dcterms:modified>
  <cp:revision>7</cp:revision>
  <dc:subject/>
  <dc:title>TRƯỜNG ĐẠI HỌC SƯ PHẠM KỸ THUẬT</dc:title>
</cp:coreProperties>
</file>